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162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      04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Михайлова Е.Н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йлыбаевой Румии Лутфулловны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26042591 от 26.02.2024 г. Майлыбаева Р.Л. привлечена к административной ответственности по ч.2 ст.12.9 Кодекса Российской Федерации об административных правонарушениях и ей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9.07.2024 года в отношении Майлыбаевой Р.Л. составлен протокол о совершении ею административного правонарушения в 00:01 часов 08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йлыбаева Р.Л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Майлыбаевой Р.Л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йлыбаевой Р.Л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54910 от 0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айлыбаевой Р.Л.; Уведомлением, направленным Майлыбаевой Р.Л. о явке для составления протокола об административном правонарушении; Постановлением № 18810586240226042591 от 26.02.2024 г. по делу об административном правонарушении, предусмотренном по ч.2 ст.12.9 КоАП РФ в отношении Майлыбаевой Р.Л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айлыбаева Р.Л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йлыбаевой Р.Л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йлыбаева Р.Л. является собственником легкового автомобиля с </w:t>
      </w:r>
      <w:r>
        <w:rPr>
          <w:rStyle w:val="CatCarNumbergrp25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6.02.2024 года на Майлыбаеву Р.Л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был уплачен Майлыбаевой Р.Л. 28.05.2024 г. в отношении Майлыбаевой Р.Л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айлыбаевой Р.Л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йлыбаевой Румии Лутфулло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йлыбаевой Румие Лутфулло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